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生名单</w:t>
      </w:r>
      <w:r>
        <w:rPr>
          <w:rFonts w:cs="Calibri;Trebuchet MS" w:eastAsia="Calibri;Trebuchet M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28"/>
        <w:gridCol w:w="1309"/>
        <w:gridCol w:w="2004"/>
        <w:gridCol w:w="1535"/>
        <w:gridCol w:w="1815"/>
        <w:gridCol w:w="2652"/>
        <w:gridCol w:w="296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硕士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仪器考试成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实验室安全考试成绩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勇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01532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东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耀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1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东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程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东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226200911512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东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家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姗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权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福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民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川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民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民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民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惟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0153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民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阮美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6200911512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生名单</w:t>
            </w:r>
            <w:r>
              <w:rPr>
                <w:rFonts w:cs="Calibri;Trebuchet MS" w:eastAsia="Calibri;Trebuchet M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第二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/</w:t>
            </w:r>
            <w:r>
              <w:rPr>
                <w:b/>
              </w:rPr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仪器考试成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实验室安全考试成绩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01532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坤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01532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坤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坤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坤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0153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彰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钰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永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01532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邦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邦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01532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邦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邦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邦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01532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昌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生名单</w:t>
            </w:r>
            <w:r>
              <w:rPr>
                <w:rFonts w:cs="Calibri;Trebuchet MS" w:eastAsia="Calibri;Trebuchet M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第三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/</w:t>
            </w:r>
            <w:r>
              <w:rPr>
                <w:b/>
              </w:rPr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仪器考试成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实验室安全考试成绩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200901532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念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u w:val="single"/>
              </w:rPr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2009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53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念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200901532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念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  <w:t>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道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平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芳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1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平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20091151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念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  <w:t>9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200911512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念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  <w:t>9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200911511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念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克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200911512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念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玉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念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  <w:u w:val="single"/>
              </w:rPr>
              <w:t>9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逄柏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1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顺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1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宏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00911513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、朱亚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生名单</w:t>
            </w:r>
            <w:r>
              <w:rPr>
                <w:rFonts w:cs="Calibri;Trebuchet MS" w:eastAsia="Calibri;Trebuchet MS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第四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/</w:t>
            </w:r>
            <w:r>
              <w:rPr>
                <w:b/>
              </w:rPr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仪器考试成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实验室安全考试成绩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20091151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克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理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20091151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克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荣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200911511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克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曼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200911512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克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乔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200901532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克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芳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20090153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克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宏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0091151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代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00901532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碧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226200911512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冉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22620091151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火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color w:val="000066"/>
                <w:kern w:val="0"/>
                <w:sz w:val="18"/>
                <w:szCs w:val="18"/>
              </w:rPr>
              <w:t>22620091151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黄晓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620091151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陈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立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0911511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立哲</w:t>
            </w: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8:00Z</dcterms:created>
  <dc:creator>格子8940</dc:creator>
  <dc:description/>
  <cp:keywords/>
  <dc:language>en-US</dc:language>
  <cp:lastModifiedBy>yang</cp:lastModifiedBy>
  <dcterms:modified xsi:type="dcterms:W3CDTF">2009-10-13T08:58:00Z</dcterms:modified>
  <cp:revision>3</cp:revision>
  <dc:subject/>
  <dc:title>新生名单  第一组</dc:title>
</cp:coreProperties>
</file>