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2200"/>
        <w:rPr/>
      </w:pPr>
      <w:r>
        <w:rPr>
          <w:rFonts w:eastAsia="幼圆;宋体"/>
          <w:sz w:val="44"/>
        </w:rPr>
        <w:t>学校常见化学危险品目录</w:t>
      </w:r>
    </w:p>
    <w:p>
      <w:pPr>
        <w:pStyle w:val="Normal"/>
        <w:ind w:left="-900" w:right="-694" w:firstLine="720"/>
        <w:rPr/>
      </w:pPr>
      <w:r>
        <w:rPr>
          <w:b/>
        </w:rPr>
        <w:t>第一类</w:t>
      </w:r>
      <w:r>
        <w:rPr>
          <w:rFonts w:eastAsia="Times New Roman"/>
          <w:b/>
        </w:rPr>
        <w:t xml:space="preserve"> </w:t>
      </w:r>
      <w:r>
        <w:rPr/>
        <w:t>暴炸品</w:t>
      </w:r>
    </w:p>
    <w:tbl>
      <w:tblPr>
        <w:tblW w:w="97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4"/>
        <w:gridCol w:w="2880"/>
        <w:gridCol w:w="2520"/>
        <w:gridCol w:w="8"/>
        <w:gridCol w:w="2152"/>
        <w:gridCol w:w="1129"/>
      </w:tblGrid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别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化学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备注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化纤维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化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（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 xml:space="preserve">11 </w:t>
            </w:r>
            <w:r>
              <w:rPr/>
              <w:t>）</w:t>
            </w:r>
            <w:r>
              <w:rPr/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化丙三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化甘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化丙三醇乙醇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化甘油乙醇溶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三硝基甲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梯恩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硝基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硝基苯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三硝基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均三硝基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三硝基苯二甲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三硝基氯（化）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苦基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三硝基苯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苦味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三硝基苯酚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苦味酸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 xml:space="preserve">7 </w:t>
            </w:r>
            <w:r>
              <w:rPr/>
              <w:t>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三硝基苯酚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苦味酸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硝基间甲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硝基苯磺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六硝基二苯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六硝炸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铵炸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铵梯炸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铵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第二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缩气体和液化气体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（压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气和甲烷混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化氢（液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烷（压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天然气（含甲烷，压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沼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烷（液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化甲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天然气（含甲烷，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化天然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烷（压缩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烷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化乙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烯（压缩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烯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化乙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炔（溶于介质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电石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乙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基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烯基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烯基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硼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硼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四氢化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硅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H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氧气（压缩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氧气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空气（压缩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空气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氧化碳（压缩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氧化碳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氢（无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氟气（压缩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气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氨（液化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化氢（无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B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磷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磷化三氢，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砷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砷化三氢，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氮和四氧化二氮混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氧化二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亚硝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碳和氢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水煤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煤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碳酰</w:t>
            </w:r>
            <w:r>
              <w:rPr>
                <w:rFonts w:eastAsia="Times New Roman"/>
              </w:rPr>
              <w:t xml:space="preserve"> </w:t>
            </w:r>
            <w:r>
              <w:rPr/>
              <w:t>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光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甲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基氯，</w:t>
            </w:r>
            <w:r>
              <w:rPr/>
              <w:t>R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第三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易燃液体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汽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正戊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戊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甲基丁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异戊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环戊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环己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六氢化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正己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己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丙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甲（基）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乙（基）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硫化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石油原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原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石脑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溶剂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纯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粗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动力苯，混合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基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基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醇（无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无水酒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酸甲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醋酸甲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酸乙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醋酸乙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煤焦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含苯或甲苯的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含乙醇或乙醚的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基漆稀释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香蕉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煤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火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氯化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松节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松油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第四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易燃固体</w:t>
            </w:r>
          </w:p>
        </w:tc>
      </w:tr>
      <w:tr>
        <w:trPr>
          <w:trHeight w:val="11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红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赤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硫化（二）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火柴（任何地方可燃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镁（片状，带装或粉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M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铝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粗萘、精萘、萘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铝铁熔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黄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白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金属钙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钙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化钠（无水或含结晶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化钾（无水或含结晶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金属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金属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金属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钾合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钾钠合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钠钾合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金属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镁铝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碳化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电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C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第五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氧化剂和有机过氧化物</w:t>
            </w:r>
          </w:p>
        </w:tc>
      </w:tr>
      <w:tr>
        <w:trPr>
          <w:trHeight w:val="11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过氧化氢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双氧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过氧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双氧化钠，过氧化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过氧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超氧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氧化二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超氧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高氯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Cl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高氯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Cl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高锰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高猛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Mn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重铬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红矾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重铬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红矾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亚硝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第六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毒害品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无水氢氰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氧化（二）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白砒、砒霜、亚砷（酸）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亚砷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偏压砷酸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As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氧化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高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(NO3)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高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苯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酚、石炭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酚醛树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(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酸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醋酸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( 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2</w:t>
            </w:r>
            <w:r>
              <w:rPr/>
              <w:t>H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没鼠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毒鼠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黄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b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四氧化（三）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红丹、铅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b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氧化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汞、黄降汞、红降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氮化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石硫合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多硫化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酸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蓝矾、胆矾、五水硫酸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SO4</w:t>
            </w:r>
            <w:r>
              <w:rPr/>
              <w:t>。</w:t>
            </w:r>
            <w:r>
              <w:rPr/>
              <w:t>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氯甲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四氯化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四氯甲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苯甲酸甲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尼哦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邻硝基乙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苯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氨基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草酸亚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酸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H3COO)</w:t>
            </w:r>
            <w:r>
              <w:rPr>
                <w:vertAlign w:val="subscript"/>
              </w:rPr>
              <w:t>2</w:t>
            </w:r>
            <w:r>
              <w:rPr/>
              <w:t>B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阿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鸦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烟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尼古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敌敌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六六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六氯化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农药</w:t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滴滴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农药</w:t>
            </w:r>
          </w:p>
        </w:tc>
      </w:tr>
      <w:tr>
        <w:trPr>
          <w:trHeight w:val="2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盐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氟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溴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B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694" w:firstLine="828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氯化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Cl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五氯化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四氯化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Cl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氯化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五氧化（二）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磷酸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正磷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磷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醋酸、冰醋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氧化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烧碱、火碱、苛性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O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氧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苛性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氧化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熟石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钠石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碱石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混合物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氨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氨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。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醛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福尔马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乙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水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第八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剧毒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N)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山奈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山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氰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酸高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高汞、升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化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溴化高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Br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氧化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黄降汞、红降汞、三仙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四乙基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发动机燃料抗暴混合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H3COO)</w:t>
            </w:r>
            <w:r>
              <w:rPr>
                <w:vertAlign w:val="subscript"/>
              </w:rPr>
              <w:t>4</w:t>
            </w:r>
            <w:r>
              <w:rPr/>
              <w:t>P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重铬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红矾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磷化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磷化三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n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五氧化二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钒（酸）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基氟磷酸异丙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沙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液氯、氯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碳酰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光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第九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毒物品</w:t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阿摩尼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苯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硫化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二氧化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氟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氢氟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水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H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甲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福尔马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硫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化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升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Hg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氰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C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三硝基甲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T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硝基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一氧化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丙烯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-900" w:right="-694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0:00Z</dcterms:created>
  <dc:creator>djz</dc:creator>
  <dc:description/>
  <cp:keywords/>
  <dc:language>en-US</dc:language>
  <cp:lastModifiedBy>雨林木风</cp:lastModifiedBy>
  <dcterms:modified xsi:type="dcterms:W3CDTF">2009-09-08T05:30:00Z</dcterms:modified>
  <cp:revision>2</cp:revision>
  <dc:subject/>
  <dc:title>学校化学危险品目录</dc:title>
</cp:coreProperties>
</file>