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易制毒化学品购买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520"/>
        <w:gridCol w:w="1080"/>
        <w:gridCol w:w="234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购买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定代表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销售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定代表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购买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物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数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途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需求量、单耗、物料平衡情况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次购买的使用、消耗、节余情况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购买单位需提供的有关资料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易制毒化学品购买申请表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经营企业提交企业营业执照副本、复印件和合法使用需求证明；其他组织提交登记证书（成立批准文件）和合法使用需要证明；个人提交身份证明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易制毒化学品购用合同复印件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、经办人身份证及复印件</w:t>
            </w:r>
          </w:p>
        </w:tc>
      </w:tr>
      <w:tr>
        <w:trPr>
          <w:trHeight w:val="339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购用单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声明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我单位（本人）保证将购用的易制毒化学品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）用于合法用途，在任何情况下不用于制造毒品，不挪作它用，不私自转让给其他单位和个人，并加强易制毒化学品管理，落实专人管理、专用库房、双人双锁和如实登记制度，自觉接受监督检查。如有违反上述承诺，致使易制毒化学品流入非法渠道，我单位（本人）自愿接受相应处罚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购用单位声明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签章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8"/>
                <w:szCs w:val="28"/>
              </w:rPr>
              <w:t>（购用单位印章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安机关承办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查意见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安机关负责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批意见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（公安机关印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48:00Z</dcterms:created>
  <dc:creator>wxd</dc:creator>
  <dc:description/>
  <cp:keywords/>
  <dc:language>en-US</dc:language>
  <cp:lastModifiedBy>User</cp:lastModifiedBy>
  <cp:lastPrinted>2005-09-21T10:57:00Z</cp:lastPrinted>
  <dcterms:modified xsi:type="dcterms:W3CDTF">2005-09-22T07:20:00Z</dcterms:modified>
  <cp:revision>17</cp:revision>
  <dc:subject/>
  <dc:title>易制毒化学品购买凭证申请表</dc:title>
</cp:coreProperties>
</file>