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型仪器操作培训学生名单</w:t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sz w:val="24"/>
        </w:rPr>
        <w:t>实验室名称：</w:t>
      </w:r>
      <w:r>
        <w:rPr>
          <w:sz w:val="24"/>
        </w:rPr>
        <w:t>藻类光生物学实验室、海洋微型浮游生物、红树林湿地生态功能实验室、蛋白质组与环境健康实验室、色谱功能实验室、</w:t>
      </w:r>
      <w:r>
        <w:rPr>
          <w:sz w:val="24"/>
        </w:rPr>
        <w:t>POPs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cs="Liberation Serif" w:eastAsia="Liberation Serif"/>
          <w:b/>
          <w:sz w:val="24"/>
        </w:rPr>
        <w:t xml:space="preserve">  </w:t>
      </w:r>
      <w:r>
        <w:rPr>
          <w:b/>
          <w:sz w:val="24"/>
        </w:rPr>
        <w:t>期：</w:t>
      </w:r>
      <w:r>
        <w:rPr>
          <w:b/>
          <w:sz w:val="24"/>
        </w:rPr>
        <w:t>2009-2-26</w:t>
      </w:r>
      <w:r>
        <w:rPr>
          <w:b/>
          <w:sz w:val="24"/>
        </w:rPr>
        <w:t>~2009-3-11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序号仪器名称参加培训的学生技术员</w:t>
      </w:r>
      <w:r>
        <w:rPr/>
        <w:t>1</w:t>
      </w:r>
      <w:r>
        <w:rPr/>
        <w:t>便携式光合荧光测定仪吴亚平、李刚、许凯、郑滢、阳桂园、李伟、刘宇廷高光</w:t>
      </w:r>
      <w:r>
        <w:rPr/>
        <w:t>2</w:t>
      </w:r>
      <w:r>
        <w:rPr/>
        <w:t>高级浮游植物研究荧光仪吴亚平、李刚、许凯、郑滢、阳桂园、李伟、刘宇廷高光</w:t>
      </w:r>
      <w:r>
        <w:rPr/>
        <w:t>3PCR</w:t>
      </w:r>
      <w:r>
        <w:rPr/>
        <w:t>仪黄秋、王侠林丽贞</w:t>
      </w:r>
      <w:r>
        <w:rPr/>
        <w:t>4Laika</w:t>
      </w:r>
      <w:r>
        <w:rPr/>
        <w:t>倒置荧光显微镜郑丽平，刘蔚然，李成，谢聿原，黄秋林丽贞</w:t>
      </w:r>
      <w:r>
        <w:rPr/>
        <w:t>5YSI</w:t>
      </w:r>
      <w:r>
        <w:rPr/>
        <w:t>郑楠，谢聿原，林丽贞</w:t>
      </w:r>
      <w:r>
        <w:rPr/>
        <w:t>6</w:t>
      </w:r>
      <w:r>
        <w:rPr/>
        <w:t>生物及荧光显微系统张磊、胡倩芳、李雄、唐飞龙、张杨、张朝潮、肖亮嫦、李学梅、谷艳涛郑逢中</w:t>
      </w:r>
      <w:r>
        <w:rPr/>
        <w:t>7</w:t>
      </w:r>
      <w:r>
        <w:rPr/>
        <w:t>超高速冷冻离心机王明华，董宏坡，李成，汪娜，薄军林琳</w:t>
      </w:r>
      <w:r>
        <w:rPr/>
        <w:t>8Varian CP3800</w:t>
      </w:r>
      <w:r>
        <w:rPr/>
        <w:t>陈秋兰，孙广大，孙鲁闽，林建斌，陈耀瑾，李林曦刘宝敏</w:t>
      </w:r>
      <w:r>
        <w:rPr/>
        <w:t>9</w:t>
      </w:r>
      <w:r>
        <w:rPr/>
        <w:t>傅里叶红外光谱仪罗锦英，李秋蓉刘宝敏</w:t>
      </w:r>
      <w:r>
        <w:rPr/>
        <w:t>10Agilent GC6890</w:t>
      </w:r>
    </w:p>
    <w:p>
      <w:pPr>
        <w:pStyle w:val="Normal"/>
        <w:bidi w:val="0"/>
        <w:jc w:val="left"/>
        <w:rPr/>
      </w:pPr>
      <w:r>
        <w:rPr/>
        <w:t>（包括</w:t>
      </w:r>
      <w:r>
        <w:rPr/>
        <w:t>FPD</w:t>
      </w:r>
      <w:r>
        <w:rPr/>
        <w:t>检测器）陈秋兰，宋伟，孙广大，刘锡尧，林建斌，罗慧刘宝敏</w:t>
      </w:r>
      <w:r>
        <w:rPr/>
        <w:t>11Agilent GC6890/MS5975B</w:t>
      </w:r>
      <w:r>
        <w:rPr/>
        <w:t>陈秋兰，孙广大，陆婉清，芦敏，彭景吓，张萌萌，李永玉刘宝敏</w:t>
      </w:r>
      <w:r>
        <w:rPr/>
        <w:t>12Agilent HPLC1100</w:t>
      </w:r>
    </w:p>
    <w:p>
      <w:pPr>
        <w:pStyle w:val="Normal"/>
        <w:bidi w:val="0"/>
        <w:jc w:val="left"/>
        <w:rPr/>
      </w:pPr>
      <w:r>
        <w:rPr/>
        <w:t>（包括蒸发光散射检测器）孙广大，张萌萌，王磊，汪娜，相卫国刘宝敏</w:t>
      </w:r>
      <w:r>
        <w:rPr/>
        <w:t xml:space="preserve">13Varian </w:t>
      </w:r>
      <w:r>
        <w:rPr/>
        <w:t>半制备高效液相色谱仪邱宁宁，林建斌刘宝敏</w:t>
      </w:r>
      <w:r>
        <w:rPr/>
        <w:t>14</w:t>
      </w:r>
      <w:r>
        <w:rPr/>
        <w:t>岛津</w:t>
      </w:r>
      <w:r>
        <w:rPr/>
        <w:t>HPLC LC20AB</w:t>
      </w:r>
      <w:r>
        <w:rPr/>
        <w:t>邱宁宁，王雪凤，孙广大，刘锡尧，林建斌，陆婉清刘宝敏</w:t>
      </w:r>
      <w:r>
        <w:rPr/>
        <w:t>15</w:t>
      </w:r>
      <w:r>
        <w:rPr/>
        <w:t>戴安</w:t>
      </w:r>
      <w:r>
        <w:rPr/>
        <w:t>ICS 2500</w:t>
      </w:r>
      <w:r>
        <w:rPr/>
        <w:t>离子色谱仪刘锡尧，尹丽倩刘宝敏</w:t>
      </w:r>
      <w:r>
        <w:rPr/>
        <w:t>16</w:t>
      </w:r>
      <w:r>
        <w:rPr>
          <w:sz w:val="24"/>
        </w:rPr>
        <w:t>凝胶色谱净化系统</w:t>
      </w:r>
      <w:r>
        <w:rPr>
          <w:szCs w:val="21"/>
        </w:rPr>
        <w:t>李永玉、罗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慧、谢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卫、方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超、张萌萌、闫景明、吴玉玲、林小龙、谢婉莹、袁伟明</w:t>
      </w:r>
      <w:r>
        <w:rPr/>
        <w:t>洪丽玉</w:t>
      </w:r>
      <w:r>
        <w:rPr/>
        <w:t>17HP5890E</w:t>
      </w:r>
      <w:r>
        <w:rPr/>
        <w:t>气相色谱仪</w:t>
      </w:r>
      <w:r>
        <w:rPr>
          <w:szCs w:val="21"/>
        </w:rPr>
        <w:t>李永玉、罗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慧、谢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卫、方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超、张萌萌、闫景明、吴玉玲、谢婉莹</w:t>
      </w:r>
      <w:r>
        <w:rPr/>
        <w:t>洪丽玉</w:t>
      </w:r>
      <w:r>
        <w:rPr/>
        <w:t>18HP6890-5973MS</w:t>
      </w:r>
      <w:r>
        <w:rPr/>
        <w:t>气相色谱质谱联用仪</w:t>
      </w:r>
    </w:p>
    <w:p>
      <w:pPr>
        <w:pStyle w:val="Normal"/>
        <w:bidi w:val="0"/>
        <w:jc w:val="left"/>
        <w:rPr/>
      </w:pPr>
      <w:r>
        <w:rPr>
          <w:szCs w:val="21"/>
        </w:rPr>
        <w:t>李永玉、罗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慧、谢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卫、方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超、张萌萌、闫景明、吴玉玲、谢婉莹</w:t>
      </w:r>
    </w:p>
    <w:p>
      <w:pPr>
        <w:pStyle w:val="Normal"/>
        <w:bidi w:val="0"/>
        <w:jc w:val="left"/>
        <w:rPr/>
      </w:pPr>
      <w:r>
        <w:rPr/>
        <w:t>洪丽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</w:t>
      </w:r>
    </w:p>
    <w:p>
      <w:pPr>
        <w:pStyle w:val="Normal"/>
        <w:bidi w:val="0"/>
        <w:jc w:val="left"/>
        <w:rPr/>
      </w:pPr>
      <w:r>
        <w:rPr/>
        <w:t>HP8453</w:t>
      </w:r>
      <w:r>
        <w:rPr/>
        <w:t>紫外可见分光光度仪</w:t>
      </w:r>
    </w:p>
    <w:p>
      <w:pPr>
        <w:pStyle w:val="Normal"/>
        <w:bidi w:val="0"/>
        <w:jc w:val="left"/>
        <w:rPr/>
      </w:pPr>
      <w:r>
        <w:rPr>
          <w:szCs w:val="21"/>
        </w:rPr>
        <w:t>罗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慧、谢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卫、方</w:t>
      </w:r>
      <w:r>
        <w:rPr>
          <w:rFonts w:cs="Liberation Serif" w:eastAsia="Liberation Serif"/>
          <w:szCs w:val="21"/>
        </w:rPr>
        <w:t xml:space="preserve">  </w:t>
      </w:r>
      <w:r>
        <w:rPr>
          <w:szCs w:val="21"/>
        </w:rPr>
        <w:t>超、张萌萌、闫景明、吴玉玲、谢婉莹</w:t>
      </w:r>
    </w:p>
    <w:p>
      <w:pPr>
        <w:pStyle w:val="Normal"/>
        <w:bidi w:val="0"/>
        <w:jc w:val="left"/>
        <w:rPr/>
      </w:pPr>
      <w:r>
        <w:rPr/>
        <w:t>洪丽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1:00Z</dcterms:created>
  <dc:creator>yang</dc:creator>
  <dc:description/>
  <cp:keywords/>
  <dc:language>en-US</dc:language>
  <cp:lastModifiedBy>yang</cp:lastModifiedBy>
  <dcterms:modified xsi:type="dcterms:W3CDTF">2009-03-11T03:20:00Z</dcterms:modified>
  <cp:revision>15</cp:revision>
  <dc:subject/>
  <dc:title>大型仪器操作培训</dc:title>
</cp:coreProperties>
</file>