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已参加培训并申请开通了预约系统的学生汇总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900"/>
        <w:gridCol w:w="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坤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亚平、郑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少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国妹、杜翠芬、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民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艳、林建荣、李骞、吴娜娜、江宗培、杨进宇、刘洋、孟菲菲、曹知勉、吴曼、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惟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、谢小清、颜秀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昆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文斌、张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慧、吴玉玲、方超、张萌萌、闫景明、林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念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安谊、欧丹云、徐永乐、邹丽洁、吴雅洁、赵子豪、李其沛、宗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邦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秋、郑丽萍、王磊（大）、谢聿原、刘蔚然、徐松立、刘建斌、王秀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大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伟婕、谢彰先、李成、汪娜、王明华、董宏波、李谷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东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锡尧、尹丽倩、吴晓云、陈耀瑾、黄勇明、彭园珍、梁英、芦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贝贝、陈丽、魏星媛、贺茂才、杨燕、陈佳宁、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宁宁、林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权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玉静、马晓霞、王雪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秋兰、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克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建、蔡晶晶、张鼎、薄军、曲海东、徐丹丹、陈芳奕、黄晟沛、黄伟斌、蔡灵、乔琨、范丹青、彭会、陈贝、张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晓、张景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艳菊、王少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飞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阳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秋蓉、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才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狄桂兰、黄妙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卫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卓健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明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灿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小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08.10.1</w:t>
      </w:r>
      <w:r>
        <w:rPr>
          <w:rFonts w:cs="宋体;SimSun" w:ascii="宋体;SimSun" w:hAnsi="宋体;SimSun"/>
        </w:rPr>
        <w:t>—</w:t>
      </w:r>
      <w:r>
        <w:rPr/>
        <w:t>2009.5.1</w:t>
      </w:r>
      <w:r>
        <w:rPr/>
        <w:t>统计的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6:00Z</dcterms:created>
  <dc:creator>yang</dc:creator>
  <dc:description/>
  <cp:keywords/>
  <dc:language>en-US</dc:language>
  <cp:lastModifiedBy>yang</cp:lastModifiedBy>
  <cp:lastPrinted>2009-01-18T14:04:00Z</cp:lastPrinted>
  <dcterms:modified xsi:type="dcterms:W3CDTF">2009-04-28T02:02:00Z</dcterms:modified>
  <cp:revision>18</cp:revision>
  <dc:subject/>
  <dc:title/>
</cp:coreProperties>
</file>