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会议代表网上注册须知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使用真实姓名注册，个人信息翔实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册以个人邮箱名为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，一个注册人员一个邮箱号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会人员注册成功后会收到会议组织的确认邮件，里面有大会分配的密码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会人员可以通过个人邮箱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和密码，在参会之前可以登录系统，随时修改个人信息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一个人提交论文超过三篇，请联系会议联系人（见会议发出的确认邮件的落款，或见会议通知）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参会人员注册时选择分会场，以便会议的组织安排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邮编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数字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联系电话如果有分机号，格式是</w:t>
      </w:r>
      <w:r>
        <w:rPr>
          <w:sz w:val="28"/>
          <w:szCs w:val="28"/>
        </w:rPr>
        <w:t>xxx-xxxxxxxx-xxx</w:t>
      </w:r>
      <w:r>
        <w:rPr>
          <w:sz w:val="28"/>
          <w:szCs w:val="28"/>
        </w:rPr>
        <w:t>（区号</w:t>
      </w:r>
      <w:r>
        <w:rPr>
          <w:sz w:val="28"/>
          <w:szCs w:val="28"/>
        </w:rPr>
        <w:t>-</w:t>
      </w:r>
      <w:r>
        <w:rPr>
          <w:sz w:val="28"/>
          <w:szCs w:val="28"/>
        </w:rPr>
        <w:t>电话号码</w:t>
      </w:r>
      <w:r>
        <w:rPr>
          <w:sz w:val="28"/>
          <w:szCs w:val="28"/>
        </w:rPr>
        <w:t>-</w:t>
      </w:r>
      <w:r>
        <w:rPr>
          <w:sz w:val="28"/>
          <w:szCs w:val="28"/>
        </w:rPr>
        <w:t>分机号）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只提交论文，不参会，请注册时正确选择选项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若遇各级房型满房情况，参会人员须服从大会统一安排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会人员若在会议期前入住，须跟会议组织方确认房间；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请参会人员选择房间类别，并标明入住及离店时间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2">
    <w:name w:val="批注文字 Char"/>
    <w:basedOn w:val="Style13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4:36:00Z</dcterms:created>
  <dc:creator>闻星火</dc:creator>
  <dc:description/>
  <dc:language>en-US</dc:language>
  <cp:lastModifiedBy>闻星火</cp:lastModifiedBy>
  <dcterms:modified xsi:type="dcterms:W3CDTF">2011-02-05T04:36:00Z</dcterms:modified>
  <cp:revision>2</cp:revision>
  <dc:subject/>
  <dc:title>附件3</dc:title>
</cp:coreProperties>
</file>